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021840</wp:posOffset>
                </wp:positionV>
                <wp:extent cx="11430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22.5pt;mso-wrap-distance-left:9.05pt;mso-wrap-distance-right:9.05pt;mso-wrap-distance-top:0pt;mso-wrap-distance-bottom:0pt;margin-top:159.2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926590</wp:posOffset>
                </wp:positionV>
                <wp:extent cx="11334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30pt;mso-wrap-distance-left:9.05pt;mso-wrap-distance-right:9.05pt;mso-wrap-distance-top:0pt;mso-wrap-distance-bottom:0pt;margin-top:151.7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в связи с кадровыми изменениями в  Администрации города Пскова, руководствуясь статьей 32 Устава муниципального образования «Город Псков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33"/>
        <w:jc w:val="both"/>
        <w:rPr>
          <w:sz w:val="28"/>
          <w:szCs w:val="28"/>
        </w:rPr>
      </w:pPr>
      <w:r>
        <w:rPr>
          <w:sz w:val="28"/>
        </w:rPr>
        <w:t xml:space="preserve">1. Внести в  </w:t>
      </w:r>
      <w:r>
        <w:rPr>
          <w:sz w:val="28"/>
          <w:szCs w:val="28"/>
        </w:rPr>
        <w:t>Приложение № 2 Постановления Администрации города Пскова от 03.12.2010  №2566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» следующие изменения: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>
          <w:sz w:val="28"/>
          <w:szCs w:val="28"/>
        </w:rPr>
        <w:t>Исключить из персонального состава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Губина Евгения Аркадьевича – начальника Контрольного управления Администрации города Пс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трова  Александра Владимировича – председателя Комитета правового обеспечения и кадровой работы Администрации города Пскова;</w:t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вести в персональный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ьеву Ольгу Геннадьевну – и.о. председателя Комитета правового обеспечения и кадровой работы Администрации города Пск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рочинскую Наталию Анатольевну – и.о. начальника Контрольного управления Администрации города Пскова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</w:rPr>
        <w:t>3.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исполнением настоящего Постановления оставляю за собой.</w:t>
      </w:r>
    </w:p>
    <w:p>
      <w:pPr>
        <w:pStyle w:val="Normal"/>
        <w:ind w:left="75"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3:00Z</dcterms:created>
  <dc:creator>kadry9c</dc:creator>
  <dc:description/>
  <cp:keywords/>
  <dc:language>en-US</dc:language>
  <cp:lastModifiedBy>dm.romanuk</cp:lastModifiedBy>
  <cp:lastPrinted>2012-12-17T13:43:00Z</cp:lastPrinted>
  <dcterms:modified xsi:type="dcterms:W3CDTF">2012-12-26T06:05:00Z</dcterms:modified>
  <cp:revision>3</cp:revision>
  <dc:subject/>
  <dc:title>О внесении изменений в Приложение 2 Постановления Администрации города Пскова от 02</dc:title>
</cp:coreProperties>
</file>